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8"/>
        </w:rPr>
      </w:pPr>
      <w:r>
        <w:rPr>
          <w:sz w:val="28"/>
        </w:rPr>
        <w:t>ZAŁĄCZNIK NR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KARKI  - TUSZE, TONE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316"/>
        <w:gridCol w:w="4053"/>
        <w:gridCol w:w="857"/>
        <w:gridCol w:w="1127"/>
        <w:gridCol w:w="1303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zedmiotu zamówienia: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kasety z tonerem do drukarek laser.</w:t>
              <w:br/>
              <w:t>- wkłady drukujące do drukarek atramentow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  <w:br/>
              <w:t>szt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 w z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3-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P LaserJet 1010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zamiennik BlackPoint Plus ( wymagany certyfikat Firmy BlackPoint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3-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P LaserJet 1100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zamiennik BlackPoint Plus ( wymagany certyfikat Firmy BlackPoint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3-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P LaserJet 1150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zamiennik BlackPoint Plus ( wymagany certyfikat Firmy BlackPoint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3-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I Laser 4250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orygina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P DJ 5940 (kolor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orygina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P DJ 5940 (czarny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oryginał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P DJ 9800 (czarny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orygina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P DJ 9800 (kolor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orygina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P DJ 5740 (kolor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orygina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P DJ 5740 (czarny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orygina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3-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P LJ 3380 (LJ1200)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amiennik BlackPoint Plus ( wymagany certyfikat Firmy BlackPoint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P DJ 840C  kolor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oryginal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P DJ 840C  - czarn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orygina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P DJ 720C 710C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arny – orygina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P DJ 720C, 710C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kolor – orygina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non Pro9000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tusz czarny – orygina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non Pro9000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tusze pozostałe  kolory</w:t>
              <w:br/>
              <w:t>(7 rodz. – jako komplet kolorów)  – orygina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P Photosmart C718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czarny – oryginal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P Photosmart C718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kolor – orygina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3-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I Laser 5600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arny – orygina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3-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I Laser 5600 – zestaw oryginał</w:t>
              <w:br/>
              <w:t xml:space="preserve"> ( yellow, magenta, cyan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P DJ 3820 (czarny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orygina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P DJ 3820 (kolor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orygina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RUKARKI IGŁOWE - TAŚ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316"/>
        <w:gridCol w:w="4053"/>
        <w:gridCol w:w="857"/>
        <w:gridCol w:w="1127"/>
        <w:gridCol w:w="1303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zedmiotu zamówienia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taśma barwiąca czarna do drukarek igłowych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  <w:br/>
              <w:t>szt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 w z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92112-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I 321/332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orygina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8"/>
        </w:rPr>
        <w:t>PAPIER X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499"/>
        <w:gridCol w:w="1080"/>
        <w:gridCol w:w="1440"/>
        <w:gridCol w:w="1582"/>
      </w:tblGrid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zedmiotu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 w z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Copy A4 ( 1 ryza = 500 kartek, 80g/m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 ry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Copy  A3 ( 1 ryza = 500 kartek, 80g/m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ry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20:00Z</dcterms:created>
  <dc:creator>Wiesław Andruch</dc:creator>
  <dc:description/>
  <cp:keywords/>
  <dc:language>en-US</dc:language>
  <cp:lastModifiedBy>UM Ustrzyki Dolne</cp:lastModifiedBy>
  <cp:lastPrinted>2008-01-30T13:01:00Z</cp:lastPrinted>
  <dcterms:modified xsi:type="dcterms:W3CDTF">2008-01-30T12:21:00Z</dcterms:modified>
  <cp:revision>4</cp:revision>
  <dc:subject/>
  <dc:title>DRUKARKI  - TUSZE, TONERY</dc:title>
</cp:coreProperties>
</file>